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нформация по СП Та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на 01 январ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26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 896 440,17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 768 740,69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27 699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лава СП Тановский сельсовет                                                 Гайсин И.Ф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ухгалтер</w:t>
        <w:tab/>
        <w:tab/>
        <w:tab/>
        <w:tab/>
        <w:tab/>
        <w:tab/>
        <w:t xml:space="preserve">    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8"/>
          <w:szCs w:val="28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5-01-03T07:26:00Z</dcterms:modified>
  <cp:revision>66</cp:revision>
  <dc:subject/>
  <dc:title/>
</cp:coreProperties>
</file>