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формация по СП Та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 296 899,36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704 085,2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94 155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ва СП Тановский сельсовет                                                 Гайсин И.Ф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ухгалтер</w:t>
        <w:tab/>
        <w:tab/>
        <w:tab/>
        <w:tab/>
        <w:tab/>
        <w:tab/>
        <w:t xml:space="preserve">    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8"/>
          <w:szCs w:val="28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10:02:00Z</dcterms:modified>
  <cp:revision>65</cp:revision>
  <dc:subject/>
  <dc:title/>
</cp:coreProperties>
</file>