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нформация по СП Тано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на 01  июля 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26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59 203,96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798 240,8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60 963,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Глава  СП Тановский сельсовет                                                 Гайсин И.Ф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Бухгалтер</w:t>
        <w:tab/>
        <w:tab/>
        <w:tab/>
        <w:tab/>
        <w:tab/>
        <w:tab/>
        <w:t xml:space="preserve">     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8"/>
          <w:szCs w:val="28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07-05T07:00:00Z</dcterms:modified>
  <cp:revision>62</cp:revision>
  <dc:subject/>
  <dc:title/>
</cp:coreProperties>
</file>