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  Л  А  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сельского поселения Тановский  сельсовет муниципального района  Благоварский район Республики Башкортостан  29 созыв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"/>
        <w:gridCol w:w="919"/>
        <w:gridCol w:w="329"/>
        <w:gridCol w:w="1234"/>
        <w:gridCol w:w="746"/>
        <w:gridCol w:w="2572"/>
        <w:gridCol w:w="7"/>
        <w:gridCol w:w="2258"/>
        <w:gridCol w:w="127"/>
        <w:gridCol w:w="47"/>
        <w:gridCol w:w="3519"/>
        <w:gridCol w:w="6989"/>
        <w:gridCol w:w="6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проекта  реш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роприяти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осит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исполнение 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97" w:leader="none"/>
              </w:tabs>
              <w:ind w:left="1872" w:hanging="18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5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. Подготовить и внести на рассмотрение заседания Совета сельского поселения Тановский  сельсовет вопросы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ежегодном отчете главы сельского поселения Тановский сельсовет   о результатах своей  деятельности  и деятельности Администрации сельского поселения   Тановский сельсовет в 2023 году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ежегодном отчете Совета сельского поселения Тановский сельсовет  о результатах своей  деятельности и деятельности  Совета сельского поселения Тановский сельсовет в  2023 год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е плана работы Совета сельского поселения  Тановский сельсовет  на 2024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стоя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филактической работе участкового инспектора по предупреждению правонарушений на территории  сельского поселения  Тановский сельсовета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емографической ситуации за  последних 4-х лет на территории сельского поселения Тановский сельсовет муниципального района Благоварский район Республики Башкорто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Тановский сельсовет за 2023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«Программы развития и поддержки малого предпринимательства в муниципальном районе Благоварский район» на территории СП Тановский сельсовет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-ли орга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 и учрежд.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жарной безопасности на территории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организ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   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мероприятий по  благоустройству и санитарной очистке населенных  пунктов  на территории сельского поселения Тановский  сельсовет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-ли орга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и культуры СП Тановский сельсовет  по организации досуга молодеж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а 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Совета по земельным вопросам ,благоустройству и экологи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сельского поселения Тановский сельсовет за 1 кв. 2024 г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П</w:t>
            </w:r>
          </w:p>
        </w:tc>
        <w:tc>
          <w:tcPr>
            <w:tcW w:w="1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формированию здорового образа жизни среди населения профилактика алкоголизма, наркомании, табакокурения среди подростков и молодежи, ликвидация пьянства, самогоноварения, незаконной торговли алкогольной продукции на территории сельского поселения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организации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сельского поселения Тановский сельсовет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по улучшению медицинского обслуживания населения организация оказания амбулаторной помощи, обеспечение лекарственными препаратами льготных категорий граждан, поведение углубленный диспансеризации населения, осуществление санитарного надзора за дошкольными и школьными учреждениями на территории сельского поселения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ческой работе участкового инспектора по предупреждению правонарушений на территории  сельского поселения  Тановский сельсовета о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-ли орган-ции  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стоянной комиссии Совета по социально-гуманитарным вопросам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подготовки  к работе в зимних условиях  жилищного фонда, социально-культурных, просветительных учреждени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орган-ции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занятости и трудоустройства молодежи в сельском поселени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и организации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благоустройству и санитарной очистке  населенных пунктов 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оя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ов, экологии .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Совета СП Тановский сельсовет о проделанной работе в окру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«Профилактика безнадзорности и правонарушении несовершеннолетних на территории муниципального района Благоварский район» на территории СП Тановский сельсовет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ДН.У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СДК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СП Тановский сельсовет  на 2025 год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б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стоянной комиссии по бюджету, налогам  и по вопросам собственности  СП Тановский сельсовет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СП Тановский сельсовет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СП  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СП Тановский сельсовет муниципального района Благоварский район Республики Башкортостан на 2025 и на период 2026 и 2027 год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.б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 социально-экономического развития сельского поселения Тановский сельсовет за 2024год и на период  2025 и 2026  год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на территории сельского поселения Тановский сельсовет Федерального закона от 27 июля 2010 года  № 210 ФЗ Об организации предоставления государственных и муниципальных услуг»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. Деятельности постоян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овета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вета по вопросам ,относящимся к сфере деятельности с постоянными комиссиями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.с планом работ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шений Совета, критических замечаний, предложений  избирателей и депутатов, высказанных на заседаниях Совета и сходах граждан сельского поселени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.с план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 Совета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етов членов постоянных комиссий  на заседаниях Сов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.с план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, проверок по изучению состояния дел на места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постоянных комиссий за 2024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ых комиссии</w:t>
            </w:r>
          </w:p>
        </w:tc>
        <w:tc>
          <w:tcPr>
            <w:tcW w:w="176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 ВОПРОСЫ, ВЫНОСИМЫЕ НА ПУБЛИЧНЫЕ СЛУШАНИЯ </w:t>
            </w:r>
          </w:p>
        </w:tc>
        <w:tc>
          <w:tcPr>
            <w:tcW w:w="17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 проекте бюджета СП Тановский сельсовет муниципального района Благоварский район РБ на 2025 и на период 2026 и 2027  год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и по подготовке публич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лушаний,  специалист СП Тан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б исполнении  бюджета СП Тановский сельсовет муниципального района  Благоварский район Республики Башкортостан за 2023г.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е публичных слушаний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пециалист СП Тановский сельсовет</w:t>
            </w:r>
          </w:p>
        </w:tc>
        <w:tc>
          <w:tcPr>
            <w:tcW w:w="17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  прогнозе социально - экономического развития СП Тановский сельсовет  муниципального района Благоварский район Республики Башкортостан  за 2024 г. и на период 2025 и  2026 г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едатель комиссии по подготовке публичных слушаний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Специалист СП Тановский сельсовет</w:t>
            </w:r>
          </w:p>
        </w:tc>
        <w:tc>
          <w:tcPr>
            <w:tcW w:w="199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4. РАБОТА ДЕПУТАТОВ В ОКРУГАХ</w:t>
            </w:r>
          </w:p>
        </w:tc>
        <w:tc>
          <w:tcPr>
            <w:tcW w:w="17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ты  депутатов  перед  избирателями о проделанной работе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ы, постоянные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депутата Совета в организации месячника по благоустройству в избирательных округах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у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лушивание  сообщений  депутатов о  выполнении  депутатских  обязанностей на заседаниях 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ых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а</w:t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поступивших предложений ,жалоб избирателей, принятия мер по их правильному и своевременному разрешению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,ведение личного приема избирате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сель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елен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и  сотрудничество с депутатами Совета муниципального района Благоварский район Республики Башкортостан, находящихся на территории избирательного округ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ы Совета </w:t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.  ВЗАИМОДЕЙСТВИЕ  С ОБЩЕСТВЕННЫМИ  ФОРМИРОВАНИЯМ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ЛИГИОЗНЫМИ  ОБЪЕДИНЕНИЯМИ.</w:t>
            </w:r>
          </w:p>
        </w:tc>
        <w:tc>
          <w:tcPr>
            <w:tcW w:w="17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йствие в  работе общественных  формирований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СП</w:t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учение  деятельности и обобщение опыта работы, оказание содействия общественным организациям и религиозным объединениям. 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а СП</w:t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. КОНТРОЛЬ И ПРОВЕРКА  ИСПОЛНЕНИЯ</w:t>
            </w:r>
          </w:p>
        </w:tc>
        <w:tc>
          <w:tcPr>
            <w:tcW w:w="17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 и проверка  исполнения  решений  вышестоящих  органов и собственных  решений Совета  , принятых  программ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и постоянных комиссий Совета, </w:t>
            </w:r>
          </w:p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а СП.Управ.дел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выполнения  депутатских запросов, критических  замечаний, предложений, высказанных  на  заседаниях Совета, на  встречах  депутатов  с избирателями.   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тическ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и постоянных комиссий Совет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П,управ.дел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писем, заявлений и обращений  граждан в  Совет СП Тановский сельсовет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П, управ.делам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4:00Z</dcterms:created>
  <dc:creator>LAN_OS</dc:creator>
  <dc:description/>
  <cp:keywords/>
  <dc:language>en-US</dc:language>
  <cp:lastModifiedBy>MAPC</cp:lastModifiedBy>
  <dcterms:modified xsi:type="dcterms:W3CDTF">2024-02-11T15:42:00Z</dcterms:modified>
  <cp:revision>11</cp:revision>
  <dc:subject/>
  <dc:title/>
</cp:coreProperties>
</file>